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4145</wp:posOffset>
            </wp:positionH>
            <wp:positionV relativeFrom="paragraph">
              <wp:posOffset>137795</wp:posOffset>
            </wp:positionV>
            <wp:extent cx="1934210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0945</wp:posOffset>
            </wp:positionH>
            <wp:positionV relativeFrom="paragraph">
              <wp:posOffset>60960</wp:posOffset>
            </wp:positionV>
            <wp:extent cx="511175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77470</wp:posOffset>
            </wp:positionV>
            <wp:extent cx="606425" cy="494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1120</wp:posOffset>
            </wp:positionH>
            <wp:positionV relativeFrom="paragraph">
              <wp:posOffset>107950</wp:posOffset>
            </wp:positionV>
            <wp:extent cx="532130" cy="503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37410</wp:posOffset>
            </wp:positionH>
            <wp:positionV relativeFrom="paragraph">
              <wp:posOffset>99695</wp:posOffset>
            </wp:positionV>
            <wp:extent cx="1790065" cy="10737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RIHLÁŠKA NA 20. PREHLIADKU </w:t>
      </w:r>
      <w:r>
        <w:rPr>
          <w:rFonts w:cs="Comic Sans MS" w:ascii="Comic Sans MS" w:hAnsi="Comic Sans MS"/>
          <w:sz w:val="28"/>
          <w:szCs w:val="28"/>
          <w:lang w:val="sk-SK"/>
        </w:rPr>
        <w:t xml:space="preserve">SLOVENSKEJ DETSKEJ DIVADELNEJ TVORBY  3XĎ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sk-SK"/>
        </w:rPr>
        <w:t>STARÁ PAZOVA    6. - 9. JÚNA 2013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  <w:t>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Názov, adresa, kontakt (SKUS, DOM KULTÚRY, MOMS, ZŠ....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  <w:t>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Zodpovedná osoba pre kontakt s organizátorom (MENO, PRIEZVISKO,TEL./MOB., E-MAIL)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Názov predstavenia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Réžia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Autor textu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reklad textu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Úprava textu (dramaturgia)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Scénografia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- čo obsahuje a potrebný čas na prípravu scény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ostýmy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Choreografia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Hudba: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- aké technické pomôcky sú potrebné na prehrávanie hudby počas predstavenia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- je potrebná technická skupina pri ozvučovaní, alebo technická skupina existuje v súbore? (v prípade, že v súbore existuje technická skupina uviesť počet ľudí)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- HUDBU JE POTREBNÉ PRINIESŤ NA CD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Svetlo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- aké svetlo sa využíva v predstavení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- je potrebná technická skupina pri osvetľovaní, alebo technická skupina existuje v súbore (v prípade, že v súbore existuje technická skupina uviesť počet ľudí)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ategória: a) Deti pre deti</w:t>
        <w:tab/>
        <w:t xml:space="preserve">  b) Dospelí pre deti  </w:t>
        <w:tab/>
        <w:t>c) Bábkové divadlo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remiéra (dátum)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Trvanie predstavenia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Veci, ktoré potrebujete mať pripravené pre predstavenie zo strany organizátora (rekvizity, scénografia...)?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Ďalšie poznámky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Krátky obsah predstavenia (10-15 viet) + fotografia z predstavenia: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Osoby a obsadenie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očet osôb prichádzajúcich na prehliadku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a) úhrnný počet</w:t>
        <w:tab/>
        <w:tab/>
        <w:tab/>
        <w:t xml:space="preserve">  b) počet detí</w:t>
        <w:tab/>
        <w:tab/>
        <w:t xml:space="preserve"> c) počet dospelých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Veľkosť a počet tričiek pre chlapcov – účastníkov na prehliadke 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a) veľkosť S/počet:_____    b) veľkosť M/počet:_____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c) veľkosť L/počet:_____     d) veľkosť XL/počet:_____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Veľkosť a počet tričiek pre dievčatá – účastníčky na prehliadke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a) veľkosť S/počet:_____</w:t>
        <w:tab/>
        <w:t>b) veľkosť M/počet:_____</w:t>
        <w:tab/>
        <w:tab/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c) veľkosť L/počet:_____</w:t>
        <w:tab/>
        <w:t>d) veľkosť XL/počet:_____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 xml:space="preserve">Prihlášku treba odoslať do 30. apríla 2013 na e-mailovú adresu </w:t>
      </w:r>
      <w:r>
        <w:rPr>
          <w:rFonts w:cs="Comic Sans MS" w:ascii="Comic Sans MS" w:hAnsi="Comic Sans MS"/>
          <w:color w:val="008000"/>
          <w:lang w:val="sk-SK"/>
        </w:rPr>
        <w:t>office@slovackizavod.org.rs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a poštou na adresu: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ÚSTAV PRE KULTÚRU VOJVODINSKÝCH SLOVÁKOV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Njegošova 16/II/7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21000 Nový Sad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Tel:  021/54 55 70,   021/ 54 55 71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Fax: 021/ 54 55 72</w:t>
      </w:r>
    </w:p>
    <w:p>
      <w:pPr>
        <w:pStyle w:val="Normal"/>
        <w:rPr>
          <w:rFonts w:ascii="Comic Sans MS" w:hAnsi="Comic Sans MS" w:eastAsia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Vedúci súboru (podpis): _____________________________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re dodatočné informácie kontaktujte nás na 062 248 868 (koordinátor -Hana Majerová)</w:t>
      </w:r>
    </w:p>
    <w:p>
      <w:pPr>
        <w:pStyle w:val="Normal"/>
        <w:spacing w:before="0" w:after="20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9:00Z</dcterms:created>
  <dc:creator>Pato</dc:creator>
  <dc:description/>
  <dc:language>en-US</dc:language>
  <cp:lastModifiedBy>Pato</cp:lastModifiedBy>
  <dcterms:modified xsi:type="dcterms:W3CDTF">2013-04-01T11:20:00Z</dcterms:modified>
  <cp:revision>1</cp:revision>
  <dc:subject/>
  <dc:title/>
</cp:coreProperties>
</file>